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1227"/>
        <w:gridCol w:w="4090"/>
        <w:gridCol w:w="819"/>
        <w:gridCol w:w="408"/>
        <w:gridCol w:w="1228"/>
        <w:gridCol w:w="817"/>
        <w:gridCol w:w="410"/>
        <w:gridCol w:w="1227"/>
        <w:gridCol w:w="1225"/>
      </w:tblGrid>
      <w:tr>
        <w:trPr>
          <w:trHeight w:val="624" w:hRule="atLeast"/>
        </w:trPr>
        <w:tc>
          <w:tcPr>
            <w:tcW w:w="8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auto" w:line="240"/>
              <w:ind w:left="0" w:right="0" w:firstLine="1260"/>
              <w:rPr/>
            </w:pPr>
            <w:r>
              <w:rPr>
                <w:rFonts w:ascii="ＭＳ ゴシック" w:hAnsi="ＭＳ ゴシック" w:cs="Times New Roman" w:eastAsia="ＭＳ ゴシック"/>
                <w:b/>
                <w:spacing w:val="0"/>
                <w:sz w:val="24"/>
                <w:lang w:eastAsia="en-US"/>
              </w:rPr>
              <w:t>信　徒　総　代　名　簿</w:t>
            </w:r>
            <w:r>
              <w:rPr>
                <w:rFonts w:ascii="ＭＳ 明朝" w:hAnsi="ＭＳ 明朝" w:cs="Times New Roman"/>
                <w:b w:val="false"/>
                <w:spacing w:val="0"/>
                <w:sz w:val="18"/>
                <w:lang w:eastAsia="en-US"/>
              </w:rPr>
              <w:t>　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  <w:sz w:val="16"/>
                <w:lang w:eastAsia="en-US"/>
              </w:rPr>
              <w:t>定数　 　 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  <w:sz w:val="16"/>
                <w:lang w:eastAsia="en-US"/>
              </w:rPr>
              <w:t>定数　  　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  <w:sz w:val="16"/>
                <w:lang w:eastAsia="en-US"/>
              </w:rPr>
              <w:t>任期  ４  年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（　　　年　　月規則変更）</w:t>
            </w:r>
          </w:p>
        </w:tc>
      </w:tr>
      <w:tr>
        <w:trPr>
          <w:trHeight w:val="397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0"/>
                      <w:lang w:eastAsia="en-US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生年月日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住　　　所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atLeast" w:line="227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16"/>
                <w:lang w:eastAsia="en-US"/>
              </w:rPr>
              <w:t>就任年月日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atLeast" w:line="227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16"/>
                <w:lang w:eastAsia="en-US"/>
              </w:rPr>
              <w:t>就任年月日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atLeast" w:line="227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16"/>
                <w:lang w:eastAsia="en-US"/>
              </w:rPr>
              <w:t>就任年月日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atLeast" w:line="227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16"/>
                <w:lang w:eastAsia="en-US"/>
              </w:rPr>
              <w:t>就任年月日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16"/>
                <w:lang w:eastAsia="en-US"/>
              </w:rPr>
              <w:t>退任年月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16"/>
                <w:lang w:eastAsia="en-US"/>
              </w:rPr>
              <w:t>退任年月日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16"/>
                <w:lang w:eastAsia="en-US"/>
              </w:rPr>
              <w:t>退任年月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sz w:val="16"/>
                <w:lang w:eastAsia="en-US"/>
              </w:rPr>
              <w:t>退任年月日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昭　・　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0"/>
                <w:sz w:val="18"/>
                <w:lang w:eastAsia="en-US"/>
              </w:rPr>
              <w:t>平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textAlignment w:val="top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lang w:eastAsia="en-US"/>
              </w:rPr>
              <w:t>・ 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Autospacing="0" w:before="0" w:afterAutospacing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信徒総代名簿（備付様式３）</w:t>
      </w:r>
    </w:p>
    <w:sectPr>
      <w:type w:val="nextPage"/>
      <w:pgSz w:orient="landscape" w:w="16838" w:h="11906"/>
      <w:pgMar w:left="1304" w:right="1304" w:gutter="0" w:header="0" w:top="136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Arial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371</Characters>
  <CharactersWithSpaces>262</CharactersWithSpaces>
  <Company>教会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2:00Z</dcterms:created>
  <dc:creator>金光教本部教庁</dc:creator>
  <dc:description/>
  <dc:language>en-US</dc:language>
  <cp:lastModifiedBy/>
  <cp:lastPrinted>2020-10-27T07:47:00Z</cp:lastPrinted>
  <dcterms:modified xsi:type="dcterms:W3CDTF">2021-04-10T23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部長</vt:lpwstr>
  </property>
</Properties>
</file>